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</w:rPr>
        <w:t>Приложение 4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Информация о предоставлении услуг по 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филиале санатория «Приморье» ГУП РК «Санаторно-оздоровительный комплекс «Русс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(РФ, Республика Крым, г. Евпатория, ул. Франко, д.2/27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ird1em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казание услуг по реабилитации детей-инвалидов в возрасте от 3 до 17 лет (в сопровождении) </w:t>
        <w:br/>
      </w:r>
      <w:r>
        <w:rPr>
          <w:rFonts w:cs="Times New Roman" w:ascii="Times New Roman" w:hAnsi="Times New Roman"/>
          <w:sz w:val="24"/>
          <w:szCs w:val="24"/>
        </w:rPr>
        <w:t>с заболеваниями желудочно-кишечного тракта и другими заболевания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6"/>
        <w:rPr>
          <w:rStyle w:val="Sird1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являю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> мерой социальной поддержки инвалидов-москвич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 Законом города Москвы от 26 октября 2005 года № 55 «О дополнительных мерах социальной поддержки инвалидов и других лиц с ограничениями жизнедеятельности в городе Москве» и порядком расходования средств городского бюджета, реабилитационные услуги могут получать только граждане, зарегистрированные в городе Москве </w:t>
      </w:r>
      <w:r>
        <w:rPr>
          <w:rFonts w:cs="Times New Roman" w:ascii="Times New Roman" w:hAnsi="Times New Roman"/>
          <w:b/>
          <w:bCs/>
          <w:sz w:val="24"/>
          <w:szCs w:val="24"/>
        </w:rPr>
        <w:t>по мес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ж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наличия регистрации ребенка-инвалида </w:t>
      </w:r>
      <w:r>
        <w:rPr>
          <w:rFonts w:cs="Times New Roman" w:ascii="Times New Roman" w:hAnsi="Times New Roman"/>
          <w:b/>
          <w:bCs/>
          <w:sz w:val="24"/>
          <w:szCs w:val="24"/>
        </w:rPr>
        <w:t>по месту пребывания</w:t>
      </w:r>
      <w:r>
        <w:rPr>
          <w:rFonts w:cs="Times New Roman" w:ascii="Times New Roman" w:hAnsi="Times New Roman"/>
          <w:sz w:val="24"/>
          <w:szCs w:val="24"/>
        </w:rPr>
        <w:t> (временная регистрация), оснований для предоставления дополнительной услуги по комплексной реабилитации в здравницах Республики Крым 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курса реабилитации составляет 18 дней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омплексной реабилитации включает в 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ую реабилитацию</w:t>
      </w:r>
      <w:r>
        <w:rPr>
          <w:rFonts w:cs="Times New Roman" w:ascii="Times New Roman" w:hAnsi="Times New Roman"/>
          <w:sz w:val="24"/>
          <w:szCs w:val="24"/>
        </w:rPr>
        <w:t> (социально-бытовая адаптация, социально-педагогическая реабилитация, социально-психологическая реабилитация, социокультурная реабилитация, социально-оздоровительные и спортивные мероприятия)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ую реабилит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наблю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терапия (электролечение, теплолечение, бальнеотерапия, лазеротерапия, озонотерапия, ингаляции, ароматерапия, лечебная физкультура, массаж и иные специальные виды терапии)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предоставляются при наличии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 — инвалидов в возрасте от 3х лет до 17 лет: </w:t>
      </w:r>
    </w:p>
    <w:p>
      <w:pPr>
        <w:pStyle w:val="Heading1"/>
        <w:spacing w:before="138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3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рождени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4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0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пис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мовой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лучения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ди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жилищ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етей- инвалидов, проживающих в городе Москве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before="0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дтверждающа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нвалидност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ыданной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1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дивидуальной программы реабилитации или абилитации инвалида, выдаваемой федеральными 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52" w:leader="none"/>
        </w:tabs>
        <w:autoSpaceDE w:val="false"/>
        <w:spacing w:before="0" w:after="0"/>
        <w:ind w:left="117" w:right="11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</w:t>
        <w:br/>
        <w:t>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41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. При отсутствии результатов пробы Манту или Диаскинтеста за последний год – необходимо предоставить справку от фтизиатр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2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3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(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ребенка-инвалид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сопровождающе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лицо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справки для посещения бассейна </w:t>
      </w:r>
      <w:r>
        <w:rPr>
          <w:rFonts w:cs="Times New Roman" w:ascii="Times New Roman" w:hAnsi="Times New Roman"/>
          <w:b/>
          <w:bCs/>
          <w:spacing w:val="-2"/>
        </w:rPr>
        <w:t>(на ребенка и сопровождающег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Heading1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22" w:leader="none"/>
        </w:tabs>
        <w:autoSpaceDE w:val="false"/>
        <w:spacing w:lineRule="exact" w:line="274" w:before="0" w:after="0"/>
        <w:ind w:left="322" w:hanging="20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before="0" w:after="0"/>
        <w:ind w:left="315" w:hanging="1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964" w:leader="none"/>
          <w:tab w:val="left" w:pos="4121" w:leader="none"/>
          <w:tab w:val="left" w:pos="5025" w:leader="none"/>
          <w:tab w:val="left" w:pos="6797" w:leader="none"/>
          <w:tab w:val="left" w:pos="8673" w:leader="none"/>
          <w:tab w:val="left" w:pos="10086" w:leader="none"/>
        </w:tabs>
        <w:autoSpaceDE w:val="false"/>
        <w:spacing w:before="2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справк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дтверждающ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фак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становл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ност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ыдан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федеральными </w:t>
      </w:r>
      <w:r>
        <w:rPr>
          <w:rFonts w:cs="Times New Roman" w:ascii="Times New Roman" w:hAnsi="Times New Roman"/>
        </w:rPr>
        <w:t>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</w:rPr>
        <w:t>коп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дивидуаль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ограмм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е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ыдаваемой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42" w:leader="none"/>
        </w:tabs>
        <w:autoSpaceDE w:val="false"/>
        <w:spacing w:before="0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 (при отсутствии результатов пробы Манту или Диаскинтеста за последний год – необходимо предоставить справку от фтизиатра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autoSpaceDE w:val="false"/>
        <w:spacing w:lineRule="exact" w:line="264" w:before="1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(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ребенка-инвалид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сопровождающе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лиц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справки для посещения бассейна </w:t>
      </w:r>
      <w:r>
        <w:rPr>
          <w:rFonts w:cs="Times New Roman" w:ascii="Times New Roman" w:hAnsi="Times New Roman"/>
          <w:b/>
          <w:bCs/>
          <w:spacing w:val="-2"/>
        </w:rPr>
        <w:t>(на ребенка и сопровождающего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ird1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для прохождения курса реабилитации: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стопие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лазия тазобедренного сустав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(послеоперационная реабилитация)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Пертеса (послеоперационная реабилитация)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ый вывих бедра (послноперационаая реабилитация)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стопие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иоз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хондроз позвоночник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анк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ЦП: дети-инвалиды частично передвигающиеся на ИКК, трость, косты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 – Рецидивирующ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иносинусопатия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о-сосудистая дистония по гипер- и гипотоническому типу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апс митрального клапана не выше 2 степени без нарушения кровообращени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миокардит при отсутствии клинических проявлений не ранее 6 мес. от начала заболевани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 митральных клапанов без выраженного стеноза с нарушением кровообращения не выше I степен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ардиодистрофии различного генеза без нарушений ритма и проводимости, кроме делятационных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нциальная гипертензия I стадии по ВОЗ (гипертоническая болезнь I-II A класса), при недостаточности кровообращения не выше I степен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торов риска сердечно-сосудистых заболеваний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Компенсированный порок сердца не более 1 стадии</w:t>
      </w:r>
    </w:p>
    <w:p>
      <w:pPr>
        <w:pStyle w:val="31"/>
        <w:spacing w:before="0" w:after="0"/>
        <w:rPr/>
      </w:pPr>
      <w:r>
        <w:rPr>
          <w:rStyle w:val="StrongEmphasis"/>
        </w:rPr>
        <w:t>Примечание:</w:t>
      </w:r>
      <w:r>
        <w:rPr/>
        <w:t xml:space="preserve"> Направление больных с перечисленными заболеваниями с п.13 по п. 20 показано при отсутствии нарушений сердечного ритма и проводимости, при недостаточности кровообращения не выше I ст.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тонзилл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фаринг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Аденоиды 1-2 степени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отит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ab/>
        <w:t xml:space="preserve">Хронический гайморит в стадии ремиссии </w:t>
      </w:r>
    </w:p>
    <w:p>
      <w:pPr>
        <w:pStyle w:val="31"/>
        <w:spacing w:before="0" w:after="0"/>
        <w:rPr/>
      </w:pPr>
      <w:r>
        <w:rPr>
          <w:rStyle w:val="StrongEmphasis"/>
        </w:rPr>
        <w:t>Примечание:</w:t>
      </w:r>
      <w:r>
        <w:rPr/>
        <w:t xml:space="preserve"> направление больных, с перечисленными заболеваниями с п. 21 по п. 25, показано при отсутствии обострений данного заболевания.</w:t>
      </w:r>
    </w:p>
    <w:p>
      <w:pPr>
        <w:pStyle w:val="31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Аденопатия придаточных пазух носа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 xml:space="preserve">      </w:t>
      </w:r>
      <w:r>
        <w:rPr/>
        <w:t>Гипертрофия аденоидов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/>
        <w:t>Синдром Дау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йросенсорная тугоухо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зартр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онический бронхи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тма, кроме неконтролируем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лергический рини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невропатии верхней и нижней конечностей, при продолжающемся восстановлении функции, отсутствии выраженного болевого синдро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ледственная моторная и сенсорная невропат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ориаз компенсированный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птический эзофагит, легкой и средней тяжести, фаза полной ремиссии; 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оэзофагеальный рефлюкс, легкой и средней степени тяжести, фаза ремиссии; 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ит и дуоденит легкой, средней степени тяжести, фаза ремиссии; 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раздраженного кишечника без диареи, фаза ремиссии; 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холецистит при отсутствии активности воспалительного процесса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, вне периода обострения при отсутствии активности воспалительного процесса, без склонности к частым обострениям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казания к прохождению курса реабилитац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передающиеся половым путе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в стадии обостр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носительство инфекционных заболева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азные и паразитарные заболевания кожи, в том числе контагиозный моллюск, грибковые заболевания, гнойничковые бактериальные распространенные заболе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легких и други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 внутренни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церебральный паралич (инвалиды-колясочники, трудно передвигающиеся пациенты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, требующие постоянного индивидуального уход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зные болезни глаз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й конъюнктивит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керати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увеи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герпе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блефари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рови и кроветворных орган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нервной систем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 с текущими приступами, в том числе резистентная к проводимому леч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лепсия в ремисс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и расстройства поведения F00—F99, в том числе, расстройства поведения, включая диссоциальное или агрессивное поведение (F 91.0-F 91.9), умственная отсталость тяжелой степени и глубокая умственная отсталость (F 72, F 73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я любого происхожд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лечимые прогрессирующие заболевания и состояния, требующие оказания паллиативной медицинской помощ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ипов и злокачественных новообразован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кровотечения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почек (хронический гломерулонефрит, хронический пиелонефрит с выраженными признаками хронической почечной недостаточности, выраженной артериальной гипертензией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 при любых заболеваниях мочеполовой систем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 любой степени актив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 IIа, IIб и III стад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тельная аритмия, пароксизмальная тахикардия с частыми приступ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атриовентрикулярная блокада при частоте сердечных сокращений менее 50 в 1 мин., наличие приступов Морганьи-Адамса-Сток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артериальная гипертензия невыясненного происхожд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роки сердца с нарушениями кровообращения НК-2-2А-2Б-3 сердечной недостаточность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ы по МКБ Q25.5; Q21.3; Q21.2 АВК, без хирургического вмешательств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ные дети по поводу ВПС не ранее или через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имеющие кардиостимуляторы, без справок о гарантирующем обслуживании. (Следующая дата регулярного обслуживания должна быть не менее чем через 3 месяц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ный гепати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и метаболические нарушения, сахарный диабет и нарушение углеводного обме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ение пищевода или кишечник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ипов и злокачественных новообразований в ЖК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ожи: буллезный эпидермолиз, ихтиозы, экссудативный псориаз (мокнущая форма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сть к гипогликемическим состояниям с быстрой потерей созн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енсированное нарушение функции щитовидной желез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 в прогрессирующей стад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ые костно-суставные и сухожильные изменения опорно-двигательного аппарата, вызванные тяжелой ожоговой травмо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 незаживающие ожоговые раны, требующие оперативного леч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висцидоз, фенилкетонурия, целиакия и другие наследственные заболевания обмена вещест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ноэ.</w:t>
      </w:r>
    </w:p>
    <w:p>
      <w:pPr>
        <w:pStyle w:val="31"/>
        <w:numPr>
          <w:ilvl w:val="0"/>
          <w:numId w:val="4"/>
        </w:numPr>
        <w:spacing w:before="0" w:after="0"/>
        <w:ind w:left="426" w:hanging="426"/>
        <w:rPr/>
      </w:pPr>
      <w:r>
        <w:rPr/>
        <w:tab/>
        <w:t>Ретинопатия недоношенных.</w:t>
      </w:r>
    </w:p>
    <w:p>
      <w:pPr>
        <w:pStyle w:val="31"/>
        <w:numPr>
          <w:ilvl w:val="0"/>
          <w:numId w:val="4"/>
        </w:numPr>
        <w:spacing w:before="0" w:after="0"/>
        <w:ind w:left="426" w:hanging="426"/>
        <w:rPr/>
      </w:pPr>
      <w:r>
        <w:rPr/>
        <w:t xml:space="preserve">     </w:t>
      </w:r>
      <w:r>
        <w:rPr/>
        <w:t>Неконтролируемая астма и астма, имеющая тяжелое течени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гепатит, при наличии активности процесса при измененных показателях уровня тканевых ферментов или значительных отклонениях показателей функциональных проб печени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, склероз и цирроз печени с портальной гипертензией, при прогрессирующем течении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овая дегенерация печени, активная фаза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ЖКТ в стадии обострения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трансплантированными орган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тсутствии полного пакета документов пациенты в санаторий не приним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для получения информации о предоставлении услуг по комплексной реабилитации детей-инвалидов в ГУП РК СОК «РУССИЯ» https://sokrussia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0" w:right="47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17" w:hanging="197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ird1em">
    <w:name w:val="sird1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5:00Z</dcterms:created>
  <dc:creator>Виктор Ковылов</dc:creator>
  <dc:description/>
  <dc:language>en-US</dc:language>
  <cp:lastModifiedBy>beaver</cp:lastModifiedBy>
  <cp:lastPrinted>2025-02-11T12:05:00Z</cp:lastPrinted>
  <dcterms:modified xsi:type="dcterms:W3CDTF">2025-02-27T14:15:00Z</dcterms:modified>
  <cp:revision>2</cp:revision>
  <dc:subject/>
  <dc:title/>
</cp:coreProperties>
</file>